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León, Guanajuato, a 27 veintisiete de abril del año 2018 dos mil diecioch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0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enero del año 2018 dos mil dieciocho, la parte actora presentó la demanda de nulidad en la Oficialía Común de Partes de los Juzgados Administrativos Municipales de León, Guanajuato, impugnando el acta de infracción (…) de fecha 22 veintidós de noviembre de 2017dos mil diecisiet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1 once del mismo mes y añ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enero del año 2018 dos mil dieciocho, la autoridad demandada presentó la contestación a la demanda incoada en su contra; y, por auto del día 31 treinta y un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fijándose día y hora para que tuviera verificativo la audiencia de alegat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marz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 xml:space="preserve">(…).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2 veintidós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no se afecta el interés jurídico del actor, toda vez que el acta de infracción no se levantó a la persona moral; no es un acto definitivo que pueda ser impugnado, pues la autoridad únicamente se concretó a levantar el acta en la que solo se indica las contravenciones cometidas y la multa aplicable; y, el demandante no está legitimado para impugnarla,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D</w:t>
      </w:r>
      <w:r>
        <w:rPr>
          <w:rFonts w:cs="Arial" w:ascii="Arial Narrow" w:hAnsi="Arial Narrow"/>
          <w:sz w:val="27"/>
          <w:szCs w:val="27"/>
        </w:rPr>
        <w:t xml:space="preserve">esde la vertiente de la definitividad del acto </w:t>
      </w:r>
      <w:r>
        <w:rPr>
          <w:rFonts w:cs="Arial Narrow" w:ascii="Arial Narrow" w:hAnsi="Arial Narrow"/>
          <w:bCs/>
          <w:sz w:val="27"/>
          <w:szCs w:val="27"/>
        </w:rPr>
        <w:t xml:space="preserve">combatido, sí incide en la esfera de derechos de la parte actora, toda vez que el acta de infracción desde su levantamiento es susceptible de impugnación, amén de que ya se dio su calificación, por ende, está en aptitud de controvertirla.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Por otro lado, e</w:t>
      </w:r>
      <w:r>
        <w:rPr>
          <w:rFonts w:cs="Arial Narrow" w:ascii="Arial Narrow" w:hAnsi="Arial Narrow"/>
          <w:bCs/>
          <w:sz w:val="27"/>
          <w:szCs w:val="27"/>
        </w:rPr>
        <w:t xml:space="preserv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la estación Timoteo Lozano en el área de ascensos y descensos de pasajeros de la ruta X-09 esmeralda supervisando el cumplimiento del plan de operación vigente que está concesionada a La empresa (…) observando que el Servicio con horario de salida a las 05:15 de la estación Timoteo Lozano no llegó no sacando ningún Carro con ese horario) no hubo servicio hasta las 05:55 sacando el carro (…).(sic)]”.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de la flagrancia de la hipotética infracción, puesto que elaboró el acta de infracción que se recurre a las 05:55, es decir, con una diferencia de más de 12 doce horas en que supuestamente ocurrió el hecho que sanciona (05:15), o bien, con una diferencia de más de 40 cuarenta minutos, ya que el inspector no mencionó ni probó que la infracción levantada en el horario de la mañana (a.m.), o por la tarde-noche (p.m.).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 jurídico, por medio del cual corroboró que la unidad (…) se encontraba obligada a prestar el servicio de transporte y que dicha unidad haya incumplido ese servicio, puesto que en la exposición de las motivaciones argumentativas, ni siquiera hace referencia alguna sobre la participación, acción u omisión de la unidad infraccionad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w:t>
      </w:r>
    </w:p>
    <w:p>
      <w:pPr>
        <w:pStyle w:val="Normal"/>
        <w:spacing w:lineRule="auto" w:line="360"/>
        <w:jc w:val="both"/>
        <w:rPr/>
      </w:pPr>
      <w:r>
        <w:rPr>
          <w:rFonts w:cs="Arial" w:ascii="Arial Narrow" w:hAnsi="Arial Narrow"/>
          <w:bCs/>
          <w:sz w:val="27"/>
          <w:szCs w:val="27"/>
        </w:rPr>
        <w:t xml:space="preserve">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incumplir con los horarios, rutas, itinerarios y frecuencias autorizadas en la prestación del servicio. [me encontraba en la estación Timoteo Lozano en el área de ascensos y descensos de pasajeros de la ruta X-09 esmeralda supervisando el cumplimiento del plan de operación vigente que está concesionada a La empresa </w:t>
      </w:r>
      <w:r>
        <w:rPr>
          <w:rFonts w:cs="Arial Narrow" w:ascii="Arial Narrow" w:hAnsi="Arial Narrow"/>
          <w:sz w:val="27"/>
          <w:szCs w:val="27"/>
        </w:rPr>
        <w:t xml:space="preserve">(…) </w:t>
      </w:r>
      <w:r>
        <w:rPr>
          <w:rFonts w:cs="Arial Narrow" w:ascii="Arial Narrow" w:hAnsi="Arial Narrow"/>
          <w:i/>
          <w:sz w:val="27"/>
          <w:szCs w:val="27"/>
        </w:rPr>
        <w:t xml:space="preserve">observando que el servicio con horario de salida a las 05:15 de la estación Timoteo Lozano no llegó no sacando ningún Carro con ese horario) no hubo servicio hasta las 05:55 sacando el carro </w:t>
      </w:r>
      <w:r>
        <w:rPr>
          <w:rFonts w:cs="Arial Narrow" w:ascii="Arial Narrow" w:hAnsi="Arial Narrow"/>
          <w:sz w:val="27"/>
          <w:szCs w:val="27"/>
        </w:rPr>
        <w:t>(…)</w:t>
      </w:r>
      <w:r>
        <w:rPr>
          <w:rFonts w:cs="Arial Narrow" w:ascii="Arial Narrow" w:hAnsi="Arial Narrow"/>
          <w:i/>
          <w:sz w:val="27"/>
          <w:szCs w:val="27"/>
        </w:rPr>
        <w:t>] (sic).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que omitió indicar si la unidad con número económico (…) tenía asignado en el plan de operación de horarios, rutas, itinerarios y frecuencias aprobado por la Dirección General de Movilidad, el servicio programado con horario de salida a las 05:15 cinco horas con quince minutos, de la ruta X-04 de la Estación de Transferencia de Timoteo Lozano y no expresa si las 05:15 cinco horas con quince minutos, son de la mañana -antes meridiano (am)- o de la tarde -pasado el meridiano (pm)-; tampoco expresa el horario de salida de la unidad del servicio anterior y de la del servicio posterior, conforme a dicho plan.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no indicó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2 veintidós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 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25 veinticinc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de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588 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2 veintidós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 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7 DE ABRIL DE 2018, DICTADA EN EL EXPEDIENTE 0007/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55:00Z</dcterms:created>
  <dc:creator>usuario</dc:creator>
  <dc:description/>
  <cp:keywords/>
  <dc:language>en-US</dc:language>
  <cp:lastModifiedBy>Teresa Alferez</cp:lastModifiedBy>
  <cp:lastPrinted>2018-01-08T11:00:00Z</cp:lastPrinted>
  <dcterms:modified xsi:type="dcterms:W3CDTF">2018-05-29T18:14:00Z</dcterms:modified>
  <cp:revision>33</cp:revision>
  <dc:subject/>
  <dc:title/>
</cp:coreProperties>
</file>